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 PROFESSOR MUNICIPAL II – NIVEL E  – EDUCAÇÃO FÍS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– EDUCAÇÃO FÍSIC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685"/>
        <w:gridCol w:w="1124"/>
        <w:gridCol w:w="921"/>
        <w:gridCol w:w="752"/>
        <w:gridCol w:w="884"/>
        <w:gridCol w:w="883"/>
      </w:tblGrid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MATTOSO PRIETO ROC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4.168-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FELIX DA SILVA DE PAU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9.127-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ALBANO RODRIGU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1.815-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IANONI OLIV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0.208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LUIZ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1.007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2/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NUNES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5.8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 FERNANDO BORSETTI JUNIO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9.938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JOSE GUIRAU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8.649-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ODRIGUES DAMASCE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6.871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E PIVE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44.864-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SSER FIGUEIRE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57.914-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6/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SANT´ANA SIMÕ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8.691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8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GIOL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3.568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CEU COSTA JUNIO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8910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IR ROBERTO BONO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7.252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ÂNGELA BARBOSA SIQU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40.777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 MOREIRA DA CAMARA LOMELI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4.8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MACEDO FARI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.097-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ENNE PEREIRA DA SIL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76.471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ASTRO TAVARES DE LIM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5.467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HENRIQUE OLIVEIRA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87.765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MARCELL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2.631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SON DIEGO ALV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28.121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MENUZZ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2.747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MARIA DE JESUS BOCAL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8.686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REGINA LOPES DA SIL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19.739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DE ARRUDA CARVALHO FREITA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2.633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DE TOLEDO ASSUMPÇÃ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5.384-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JASIULIONI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4.296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 DE CAMPOS AFFONS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5.995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EL VICENTE DE CARVALHO JUNIO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1.932-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LE SANCHES CODOG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9.922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SCHELESKY COS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04.065-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Z DE CASTRO JUNIOR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4.916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ICARDO MARCELINO BENTIVEN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6.582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4/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MALAQUIAS DOS REIS ARRUD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9.319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2/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TORRES DAS CHAGA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06.376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8/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LA MENEZES RODRIGUES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83.326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GILHET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3.431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MARIA SAMPAIO GOM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3.309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PATRICIA MESSIA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1.158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BER ADAMS DOS SANTOS LEA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26.668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DA SILVA PINHEIR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92.870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NE APARECIDA ROVERAN UCHOG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17.920-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MANZAT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24.405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 MIGUEL DE CARVALH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5.901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8/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ENE SILVA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1.793-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2/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 HENRIQUE REZENDE AZEVE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28.392-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BARON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1.437-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URELIO REGUEIRA INOJ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86.820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BERTO MANCUZ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9.642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ICIUS GAZOL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9.841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8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FATIMA DE SOUZA DE OLIVEI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2.387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9/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MITIE KAWANISH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1.440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LDES ROSA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1.637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8/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GUIDI GARGANTINI PREST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65.121-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PAULO BORG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4.267-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ARIELA GOH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88.394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CARVALHO SIL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1.687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BORGES DA SIL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0.0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CEZARIN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61.435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PHO DA SILVA LAVOURA NE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5.743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CAETANO RIBEIR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32.270-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BISELLI DA CRUZ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3.433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I DOS SANTO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1.911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LEN VILELA PINHEIRO ALV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463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S CASTRO QUITÉRIO RONDA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51.867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TA DOS SANTOS GUID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11.536.2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APARECIDA CABRAL SILVA BOULHOÇ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5.097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IO ALVES DO NASCIMEN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818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 DUARTE ESNARRIAG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4.004-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ALVES DO NASCIMENT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59.840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HENRIQUE MEND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5.022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VINICIUS SILV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0.172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2/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79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3:00Z</dcterms:created>
  <dc:creator>Pires da Cunha</dc:creator>
  <dc:description/>
  <cp:keywords/>
  <dc:language>en-US</dc:language>
  <cp:lastModifiedBy>Pessoal</cp:lastModifiedBy>
  <dcterms:modified xsi:type="dcterms:W3CDTF">2008-02-26T22:03:00Z</dcterms:modified>
  <cp:revision>2</cp:revision>
  <dc:subject/>
  <dc:title>CONCURSO PÚBLICO</dc:title>
</cp:coreProperties>
</file>